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AR - v1.31        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1  - minor correction to statement printing logic.  Pr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ew versions to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 - enhancements: (1) added progress display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f statements and batch report; (2) add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 to statement overflow pages; (3) run-time mess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inted on each statement; (4) option to suppres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of graphics lines on statements; (5)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nversion of prior versions; (6) internal code stre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ing; (7) rapid start of batch report.  Fixed: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Roll Balances Forward, which caused detail to be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 from last accoun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1.2   - enhancements: (1) added balance forward purge process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added statement logo positioning option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window envelopes; (3) improved locator funtion on c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er lookup; (4) re-arranged menu to accomodate new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s.  Fixed: corrections to activity report p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release, credit card registration is no longer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1  - maintenance release: fix return from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to Custome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 - &lt;ASP&gt; version.  Minor change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 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